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</w:t>
      </w:r>
    </w:p>
    <w:p>
      <w:pPr>
        <w:pStyle w:val="Normal"/>
        <w:jc w:val="center"/>
        <w:rPr/>
      </w:pPr>
      <w:r>
        <w:rPr>
          <w:b/>
          <w:sz w:val="28"/>
        </w:rPr>
        <w:t>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20"/>
          <w:szCs w:val="20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  <w:szCs w:val="18"/>
        </w:rPr>
        <w:tab/>
      </w:r>
      <w:r>
        <w:rPr>
          <w:sz w:val="20"/>
          <w:szCs w:val="20"/>
        </w:rPr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ВЫЧИСЛИТЕЛЬНАЯ МЕХАНИКА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ДЕФОРМИРУЕМЫХ ТВЁРДЫХ ТЕ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Style7"/>
        <w:ind w:left="1800" w:hanging="1800"/>
        <w:rPr/>
      </w:pPr>
      <w:r>
        <w:rPr>
          <w:rFonts w:cs="Times New Roman" w:ascii="Times New Roman" w:hAnsi="Times New Roman"/>
          <w:sz w:val="28"/>
          <w:szCs w:val="28"/>
        </w:rPr>
        <w:t xml:space="preserve">1-31 03 03 02 «Прикладная математика (научно-педагогическая деятельность)»     </w:t>
      </w:r>
    </w:p>
    <w:p>
      <w:pPr>
        <w:pStyle w:val="Style7"/>
        <w:ind w:left="1800" w:hanging="18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пециализация: 1-31 03 03 02 01 «Численные мет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культет </w:t>
        <w:tab/>
        <w:tab/>
        <w:t>математ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федра </w:t>
        <w:tab/>
        <w:tab/>
        <w:t>вычислительной математики и программ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(курсы)</w:t>
        <w:tab/>
        <w:tab/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стр (семестры)</w:t>
        <w:tab/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кции </w:t>
        <w:tab/>
        <w:t xml:space="preserve">                           36 часов</w:t>
        <w:tab/>
        <w:tab/>
        <w:tab/>
        <w:t>Экзамен</w:t>
        <w:tab/>
        <w:t>7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ораторные</w:t>
      </w:r>
    </w:p>
    <w:p>
      <w:pPr>
        <w:pStyle w:val="Normal"/>
        <w:rPr/>
      </w:pPr>
      <w:r>
        <w:rPr>
          <w:sz w:val="28"/>
          <w:szCs w:val="28"/>
        </w:rPr>
        <w:t xml:space="preserve">занятия </w:t>
        <w:tab/>
        <w:t xml:space="preserve">                           36 ча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аудито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ов по дисциплине           72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часов</w:t>
        <w:tab/>
        <w:tab/>
        <w:tab/>
        <w:tab/>
        <w:tab/>
        <w:tab/>
        <w:t>Форма получения</w:t>
      </w:r>
    </w:p>
    <w:p>
      <w:pPr>
        <w:pStyle w:val="Normal"/>
        <w:rPr/>
      </w:pPr>
      <w:r>
        <w:rPr>
          <w:sz w:val="28"/>
          <w:szCs w:val="28"/>
        </w:rPr>
        <w:t>по дисциплине</w:t>
        <w:tab/>
        <w:t>72 часов</w:t>
        <w:tab/>
        <w:tab/>
        <w:tab/>
        <w:t xml:space="preserve">высшего образования </w:t>
        <w:tab/>
        <w:t>дне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ставил В. Е. Быховцев, д.т.н., професс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  <w:r>
        <w:br w:type="page"/>
      </w:r>
    </w:p>
    <w:p>
      <w:pPr>
        <w:pStyle w:val="Normal"/>
        <w:spacing w:before="60" w:after="0"/>
        <w:rPr/>
      </w:pPr>
      <w:r>
        <w:rPr>
          <w:color w:val="000000"/>
          <w:sz w:val="28"/>
        </w:rPr>
        <w:t xml:space="preserve">Учебная программа составлена на основе типовой,  утвержденной </w:t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14 апреля 2010 г., </w:t>
        <w:br/>
        <w:t>регистрационный номер ТД</w:t>
      </w:r>
      <w:r>
        <w:rPr>
          <w:sz w:val="28"/>
        </w:rPr>
        <w:t>-</w:t>
      </w:r>
      <w:r>
        <w:rPr>
          <w:sz w:val="28"/>
          <w:lang w:val="en-US"/>
        </w:rPr>
        <w:t>G</w:t>
      </w:r>
      <w:r>
        <w:rPr>
          <w:sz w:val="28"/>
        </w:rPr>
        <w:t>.265/тип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вычислительной математики и программирования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color w:val="000000"/>
          <w:sz w:val="28"/>
        </w:rPr>
      </w:pPr>
      <w:r>
        <w:rPr>
          <w:color w:val="000000"/>
          <w:sz w:val="28"/>
        </w:rPr>
        <w:t>доцент ____________ А.В. Лубочки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Одобрена и рекомендована к утверждению </w:t>
        <w:br/>
        <w:t>Методическим советом математ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доцент ____________ В.М. Селькин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исциплина «Численные методы математической физики» посвящена изучению основных подходов к нахождению приближенных решений для основных классов задач математической физик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дисциплины</w:t>
      </w:r>
      <w:r>
        <w:rPr>
          <w:sz w:val="28"/>
          <w:szCs w:val="28"/>
        </w:rPr>
        <w:t xml:space="preserve"> - обучить студентов современным численным методам ре</w:t>
        <w:softHyphen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ения задач математической физики, подготовить их к практической работе в области численного моделирования научных и прикладных математических задач естествозна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дисциплины</w:t>
      </w:r>
      <w:r>
        <w:rPr>
          <w:sz w:val="28"/>
          <w:szCs w:val="28"/>
        </w:rPr>
        <w:t xml:space="preserve"> - привить студентам навыки в осознанном выборе численного алгоритма для решения конкретной задачи математической физики, которые должны основываться на умении проводить исследования теоретических характеристик выбранного алгоритма, а также оценивать сложность его реал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>Курс «Численные методы математической физики» базируется непосредствен</w:t>
        <w:softHyphen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 на дисциплинах «Вычислительные методы алгебры», «Методы численного анализа» и «Уравнения математической физики», являясь заключительной частью этого цикл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езультате изучения дисциплины студент </w:t>
      </w:r>
      <w:r>
        <w:rPr>
          <w:b/>
          <w:sz w:val="28"/>
          <w:szCs w:val="28"/>
        </w:rPr>
        <w:t>должен знать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математические модели естественнонаучных процесс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етоды построения и исследования вычислительных алгоритмов для            основных задач математической физик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етоды решения систем линейных алгебраических  уравнений, полученных вследствие применения методов конечных разностей и конечных элементов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ходить решения основных задач математической физик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одить компьютерный анализ математических моделей естественнонаучных процес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типовым учебным планом по специальности 1-31 03 03 «Прикладная математика (научно-педагогическая деятельность)» специализация: 1-31 03 03 02 01 «Численные методы»  учебная программа предусматривает для изучения дисциплины 72 учебных часов, в том числе 72 аудиторных часов: лекции -36 часа, лабораторные занятия - 36 часа.</w:t>
      </w:r>
    </w:p>
    <w:p>
      <w:pPr>
        <w:pStyle w:val="Style8"/>
        <w:ind w:left="57" w:firstLine="651"/>
        <w:rPr/>
      </w:pPr>
      <w:r>
        <w:rPr>
          <w:sz w:val="28"/>
          <w:szCs w:val="28"/>
        </w:rPr>
        <w:t>Форма отчётности  – экзамен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ведение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28"/>
          <w:szCs w:val="28"/>
        </w:rPr>
        <w:t>Математическое моделирование и вычислительный эксперимент. Роль вычислительного эксперимента в исследовании физических процессов. Типичные задачи  математической физи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Раздел 2. Введение в теорию разностных схем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ые понятия теории разностных схем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Сетки и сеточные функции. Сетка в криволинейной системе координат. Треугольная сетка. Разностная аппроксимация простейших дифференциальных операторов в частных производных. Самосопряженность разностного оператора Лапласа. Постановка разностных задач математической физики. Погрешность аппроксимации разностных схем. Повышение порядка аппроксимации. Аппроксимация краевых и начальных условий. Устойчивость и сходимость разностной схем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Методы исследования устойчивости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28"/>
          <w:szCs w:val="28"/>
        </w:rPr>
        <w:t xml:space="preserve">Принцип максимума. Метод гармоник. Примеры применения принципа максимума и метода гармоник. Монотонные схемы для уравнений конвективного типа. Разностные схемы для уравнения перенос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Раздел 3. Разностные схемы для стационарных уравнений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хемы и способы их построения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28"/>
          <w:szCs w:val="28"/>
        </w:rPr>
        <w:t>Консервативные схемы. Интегро-интерполяционный метод построения консервативных схем. Применение интегро-интерполяционного метода в случае двухмерной стационарной задачи теплопроводности. Разностная задача Дирихле для уравнения Пуассона в прямоугольнике. Устойчивость и сходимость. Схема повышенного порядка то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Методы решения сеточных уравнений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28"/>
          <w:szCs w:val="28"/>
        </w:rPr>
        <w:t>Методы Якоби, Зейделя, верхней релаксации. Итерационный метод переменных направлений. Метод редукции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360"/>
        <w:rPr/>
      </w:pPr>
      <w:r>
        <w:rPr>
          <w:b/>
          <w:sz w:val="28"/>
          <w:szCs w:val="28"/>
        </w:rPr>
        <w:t xml:space="preserve">6. Численные методы решения задач математической физики в       областях сложной форм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евые задачи для уравнения Пуассона в области сложной формы.   Разностный метод. Метод замены переменных. Метод контрольного объема.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Метод конечных элементов. Метод граничных элементов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зностные схемы для нестационарных уравнений</w:t>
      </w:r>
      <w:r>
        <w:rPr>
          <w:b/>
          <w:sz w:val="16"/>
          <w:szCs w:val="16"/>
        </w:rPr>
        <w:t xml:space="preserve"> 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Разностные схемы для одномерных урав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мерное уравнение теплопроводности. Семейство двухслойных схем для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уравнения с постоянными коэффициентами. Погрешность аппроксимации и устойчивость. Краевые условия третьего рода. Уравнение с переменными коэффициентами и нелинейные уравнения. Уравнение колебаний струны. Семейство трехслойных схем. Погрешность аппроксимации и устойчивость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Многомерные задачи 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sz w:val="28"/>
          <w:szCs w:val="28"/>
        </w:rPr>
        <w:t xml:space="preserve">Экономичные разностные схемы для многомерных задач математической физики. Схема переменных направлений. Устойчивость. Погрешность аппроксимац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КАРТА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4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720"/>
        <w:gridCol w:w="720"/>
        <w:gridCol w:w="720"/>
        <w:gridCol w:w="900"/>
        <w:gridCol w:w="1260"/>
        <w:gridCol w:w="720"/>
        <w:gridCol w:w="144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Язык программирования С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ведение в язык программирования С+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Общая характеристика языков программир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Модели программирован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 Предпосылки создания языка С+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Интегрированные среды языка С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3" w:firstLine="31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3]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5]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11]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14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9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сновные понятия языка программирования С++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1. Данные С++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2. Внутреннее представление данных разных тип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</w:rPr>
              <w:t>3. Переменные, их описа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4. Выражения и оп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3]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5]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11]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14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9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Структура программы и организация ввода-вывода данны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Структура программы на языке программирования С+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Организация форматного ввода-вывода данны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Основы потокового ввода-вывода в С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1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4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щита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лаборатор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ператоры управления вычислительным процесс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Оператор «Выражение», операторы перехода,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</w:rPr>
              <w:t>2. Использование оператора выбо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Операторы цикла, формат написания, назначение различных операторов цикла, примеры использова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4. Операторы: управления </w:t>
            </w:r>
            <w:r>
              <w:rPr>
                <w:sz w:val="20"/>
                <w:lang w:val="en-US"/>
              </w:rPr>
              <w:t>retur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break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continue</w:t>
            </w:r>
            <w:r>
              <w:rPr>
                <w:sz w:val="20"/>
              </w:rPr>
              <w:t xml:space="preserve"> и их исполь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ассив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Определение массив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Описание массивов различной размерности и их инициализац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 Примеры программ на использование одномерных и двумерных масс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3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5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1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9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щита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лаборатор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казател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. Понятие переменной – указат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значение указа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Операции, связанные с указателе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римеры программ с использованием указ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3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5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1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4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щита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лаборатор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Указатели и динамическая памя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Определение массивов с помощью указа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Массивы указа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Динамическое выделение памяти под массивы в С+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Использование динамических масс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3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5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1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4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9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абота со строкам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. Определение строки символов как одномерного масси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Действия над строка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Функции работы со строка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римеры программ работы со стро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3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5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1]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14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9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щита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лаборатор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/>
                <w:sz w:val="20"/>
              </w:rPr>
              <w:t>Перечисления и структуры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1. Перечисления и структуры, их описание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2. Определение структуры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3. Разновидности структуры.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4. Связь структур с указател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3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5]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11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9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щи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боратор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Функции пользовате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кции пользовате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Способы передачи информации функции и получение результатов ее выполн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римеры функций пользователя с различными способами передачи информации ей и обрат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3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5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1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4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9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sz w:val="20"/>
              </w:rPr>
            </w:pPr>
            <w:r>
              <w:rPr>
                <w:sz w:val="20"/>
              </w:rPr>
              <w:t>1.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Виды функций в С++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lang w:val="en-US"/>
              </w:rPr>
              <w:t>Inline</w:t>
            </w:r>
            <w:r>
              <w:rPr>
                <w:sz w:val="20"/>
              </w:rPr>
              <w:t xml:space="preserve"> функции, функции с аргументами, заданными по умолчанию, функции с переменным числом аргумент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Рекурсивные функ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Перегрузка функций и шаблоны функций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sz w:val="20"/>
              </w:rPr>
              <w:t xml:space="preserve">4. Функция </w:t>
            </w:r>
            <w:r>
              <w:rPr>
                <w:sz w:val="20"/>
                <w:lang w:val="en-US"/>
              </w:rPr>
              <w:t>main</w:t>
            </w:r>
            <w:r>
              <w:rPr>
                <w:sz w:val="20"/>
              </w:rPr>
              <w:t>(), ее аргументы и передача результата в точку выз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3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5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1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4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9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sz w:val="20"/>
              </w:rPr>
            </w:pPr>
            <w:r>
              <w:rPr>
                <w:sz w:val="20"/>
              </w:rPr>
              <w:t>1.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Классы памяти и области действия идентификатор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Классы памяти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Использование переменных – ссылок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. Организация связей между модулями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. Связь модулей, написанных на разных язык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3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5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1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4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9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sz w:val="20"/>
              </w:rPr>
            </w:pPr>
            <w:r>
              <w:rPr>
                <w:sz w:val="20"/>
              </w:rPr>
              <w:t>1.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токи и файлы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. Файлы и потоковый досту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Виды функций потокового обм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рефиксный доступ к файл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3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5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1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4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щита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лаборатор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Основы объектно-ориентированного программирования на С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Основные понятия объектно-ориентированного программирования на С+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Основные принципы объектно-ориентированного программир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Динамическое создание и уничтожение объек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Доступ к данным класса, использование методов клас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Конструкторы и деструкт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5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1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4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9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3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2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4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щита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лаборатор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ерегрузка операторов в С+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Перегрузка операций (операторов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Друзья клас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9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5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2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щита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лаборатор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следование в С+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Наследование класс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Использование конструкторов и деструкторов при наследован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Множественное наслед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[14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9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5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4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щита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лаборатор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sz w:val="20"/>
              </w:rPr>
              <w:t xml:space="preserve">ИТОГО за </w:t>
            </w:r>
            <w:r>
              <w:rPr>
                <w:b/>
                <w:sz w:val="20"/>
                <w:lang w:val="en-US"/>
              </w:rPr>
              <w:t>3</w:t>
            </w:r>
            <w:r>
              <w:rPr>
                <w:b/>
                <w:sz w:val="20"/>
              </w:rPr>
              <w:t xml:space="preserve"> семестр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Программирование на языке Ассембл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Системы счис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Перевод чисел из одной системы счисления в другую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Арифметические операции в различных системах счис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евод чисел их системы счисления с основание p в систему счисления с основанием q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4. Представление целых чис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7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щит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аборатор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рхитектура персонального компьютер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Регистровая архитектура современных микропроцессоров (на примере микропроцессора семейства </w:t>
            </w:r>
            <w:r>
              <w:rPr>
                <w:color w:val="000000"/>
                <w:sz w:val="20"/>
                <w:szCs w:val="20"/>
                <w:lang w:val="en-US"/>
              </w:rPr>
              <w:t>Intel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 Организация сегментированной памя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7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руктура и жизненный цикл программы на ассемблер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Модели структуры 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Режимы адресац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Псевдооператоры определения имен, переменных, сегментов и процедур, внешних ссылок, управления трансляцие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. Простые типы данных ассембл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7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щит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аборатор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истема команд микропроцессор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Функциональная классификация машинных команд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2. Команды обработки числовой информации: сложение, вычитание, умножение, деле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3. Команды организации переход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>4. Программирование линейных вычислительных процес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7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8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щит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аборатор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манды обмена данным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Режимы адресац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 Форматы машинных коман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 Директивы определения данны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4. Пересылка, преобразование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7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8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щит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аборатор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рифметические команд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1. Целые двоичные числ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2. Арифметические операции над двоично-десятичными числам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3. Неупакованные </w:t>
            </w:r>
            <w:r>
              <w:rPr>
                <w:color w:val="000000"/>
                <w:sz w:val="20"/>
                <w:szCs w:val="20"/>
                <w:lang w:val="en-US"/>
              </w:rPr>
              <w:t>BCD</w:t>
            </w:r>
            <w:r>
              <w:rPr>
                <w:color w:val="000000"/>
                <w:sz w:val="20"/>
                <w:szCs w:val="20"/>
              </w:rPr>
              <w:t>-числ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4. Упакованные </w:t>
            </w:r>
            <w:r>
              <w:rPr>
                <w:color w:val="000000"/>
                <w:sz w:val="20"/>
                <w:szCs w:val="20"/>
                <w:lang w:val="en-US"/>
              </w:rPr>
              <w:t>BCD</w:t>
            </w:r>
            <w:r>
              <w:rPr>
                <w:color w:val="000000"/>
                <w:sz w:val="20"/>
                <w:szCs w:val="20"/>
              </w:rPr>
              <w:t>-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7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8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щит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аборатор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Логические команды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1. Линейный сдвиг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2. Циклический сдвиг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3. Дополнительные команды сдвиг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4. Работа с битовыми стро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7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8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щит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аборатор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sz w:val="20"/>
              </w:rPr>
            </w:pPr>
            <w:r>
              <w:rPr>
                <w:sz w:val="20"/>
              </w:rPr>
              <w:t>3.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манды передачи управл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Безусловные переходы: команда безусловного перехода </w:t>
            </w:r>
            <w:r>
              <w:rPr>
                <w:color w:val="000000"/>
                <w:sz w:val="20"/>
                <w:szCs w:val="20"/>
                <w:lang w:val="en-US"/>
              </w:rPr>
              <w:t>jmp</w:t>
            </w:r>
            <w:r>
              <w:rPr>
                <w:color w:val="000000"/>
                <w:sz w:val="20"/>
                <w:szCs w:val="20"/>
              </w:rPr>
              <w:t>, процедур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 Условные переход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Программирование ветвящихся вычислительных процес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7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8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щит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аборатор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sz w:val="20"/>
              </w:rPr>
            </w:pPr>
            <w:r>
              <w:rPr>
                <w:sz w:val="20"/>
              </w:rPr>
              <w:t>3.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епочечные команд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Пересылка цепоче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 Сравнение цепоче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 Сканирование цепоче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 Загрузка элемента цепочки в аккумуля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7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8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щит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аборатор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sz w:val="20"/>
              </w:rPr>
            </w:pPr>
            <w:r>
              <w:rPr>
                <w:sz w:val="20"/>
              </w:rPr>
              <w:t>3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ассив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1. Описание массива в программ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2. Типовые операции с массивам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3. Организация цикл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>4. Использование различных видов адресации при обработке масс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7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8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щит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аборатор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sz w:val="20"/>
              </w:rPr>
            </w:pPr>
            <w:r>
              <w:rPr>
                <w:sz w:val="20"/>
              </w:rPr>
              <w:t>3.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руктуры, объединения, запис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Структуры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бъедин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3. Запи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7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8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щит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аборатор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sz w:val="20"/>
              </w:rPr>
            </w:pPr>
            <w:r>
              <w:rPr>
                <w:sz w:val="20"/>
              </w:rPr>
              <w:t>3.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акросредства языка ассемблер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Псевдооператоры </w:t>
            </w:r>
            <w:r>
              <w:rPr>
                <w:color w:val="000000"/>
                <w:sz w:val="20"/>
                <w:szCs w:val="20"/>
                <w:lang w:val="en-US"/>
              </w:rPr>
              <w:t>equ</w:t>
            </w:r>
            <w:r>
              <w:rPr>
                <w:color w:val="000000"/>
                <w:sz w:val="20"/>
                <w:szCs w:val="20"/>
              </w:rPr>
              <w:t xml:space="preserve"> и =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 Макрокоманд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 Макродиректив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4. Директивы условной компиля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7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8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щит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аборатор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sz w:val="20"/>
              </w:rPr>
            </w:pPr>
            <w:r>
              <w:rPr>
                <w:sz w:val="20"/>
              </w:rPr>
              <w:t>3.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одульное программирова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1. Технологии программирова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2. Структурное программирова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3. Процедуры в языке ассембле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4. Связь ассемблера с языками высок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7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8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щит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аборатор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sz w:val="20"/>
              </w:rPr>
            </w:pPr>
            <w:r>
              <w:rPr>
                <w:sz w:val="20"/>
              </w:rPr>
              <w:t>3.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ерыва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Команды прерыва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ерывание типа 21</w:t>
            </w:r>
            <w:r>
              <w:rPr>
                <w:sz w:val="20"/>
                <w:szCs w:val="20"/>
                <w:lang w:val="en-US"/>
              </w:rPr>
              <w:t>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рывание типа 16</w:t>
            </w:r>
            <w:r>
              <w:rPr>
                <w:sz w:val="20"/>
                <w:szCs w:val="20"/>
                <w:lang w:val="en-US"/>
              </w:rPr>
              <w:t>h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рывание типа 10</w:t>
            </w:r>
            <w:r>
              <w:rPr>
                <w:sz w:val="20"/>
                <w:szCs w:val="20"/>
                <w:lang w:val="en-US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7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8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щит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аборатор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sz w:val="20"/>
              </w:rPr>
            </w:pPr>
            <w:r>
              <w:rPr>
                <w:sz w:val="20"/>
              </w:rPr>
              <w:t>3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бота с файлами в программах на ассемблер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. Создание файл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. Открытие файл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3. Чтение файл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>4. Запись в фай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7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8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щит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аборатор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sz w:val="20"/>
              </w:rPr>
            </w:pPr>
            <w:r>
              <w:rPr>
                <w:sz w:val="20"/>
              </w:rPr>
              <w:t>3.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рхитектура сопроцессор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Регистры состоя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 Регистры управл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 Регистры тег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4. Представление данных в регистрах сопроцес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7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8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щит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аборатор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rPr>
                <w:sz w:val="20"/>
              </w:rPr>
            </w:pPr>
            <w:r>
              <w:rPr>
                <w:sz w:val="20"/>
              </w:rPr>
              <w:t>3.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ограммирование сопроцессор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Команды передачи данны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 Команды сравнения данны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3. Арифметические команд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4. Исключения сопроцессора и их обрабо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ифровой прое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7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18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щит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аборатор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>ИТОГО за 4 семе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 дисципл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"/>
        <w:rPr/>
      </w:pPr>
      <w:r>
        <w:rPr/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Информационно-методическая часть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</w:rPr>
        <w:t>Перечень лабораторных работ по программированию на С++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Subtitle"/>
        <w:numPr>
          <w:ilvl w:val="0"/>
          <w:numId w:val="5"/>
        </w:numPr>
        <w:jc w:val="both"/>
        <w:rPr/>
      </w:pPr>
      <w:r>
        <w:rPr>
          <w:b w:val="false"/>
          <w:bCs/>
          <w:sz w:val="28"/>
          <w:szCs w:val="28"/>
        </w:rPr>
        <w:t>Способы вычислений функций, форматный ввод-вывод, ввод-вывод С++.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Работа с одномерными числовыми массивами. 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Работа с двумерными числовыми массивами.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Разработка функций обработки векторов и матриц. 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Использование разных способов передачи информации между функциями. 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Динамическое выделение памяти под одномерные и под двумерные массивы. Массивы переменной длины.</w:t>
      </w:r>
    </w:p>
    <w:p>
      <w:pPr>
        <w:pStyle w:val="Subtitle"/>
        <w:numPr>
          <w:ilvl w:val="0"/>
          <w:numId w:val="5"/>
        </w:numPr>
        <w:jc w:val="both"/>
        <w:rPr/>
      </w:pPr>
      <w:r>
        <w:rPr>
          <w:b w:val="false"/>
          <w:bCs/>
          <w:sz w:val="28"/>
          <w:szCs w:val="28"/>
        </w:rPr>
        <w:t>Работа со строками. Использование указателей и стандартных функций.</w:t>
      </w:r>
    </w:p>
    <w:p>
      <w:pPr>
        <w:pStyle w:val="Subtitle"/>
        <w:numPr>
          <w:ilvl w:val="0"/>
          <w:numId w:val="5"/>
        </w:numPr>
        <w:jc w:val="both"/>
        <w:rPr/>
      </w:pPr>
      <w:r>
        <w:rPr>
          <w:b w:val="false"/>
          <w:bCs/>
          <w:sz w:val="28"/>
          <w:szCs w:val="28"/>
        </w:rPr>
        <w:t xml:space="preserve">Использование функций разного вида: рекурсивных, </w:t>
      </w:r>
      <w:r>
        <w:rPr>
          <w:b w:val="false"/>
          <w:bCs/>
          <w:sz w:val="28"/>
          <w:szCs w:val="28"/>
          <w:lang w:val="en-US"/>
        </w:rPr>
        <w:t>inline</w:t>
      </w:r>
      <w:r>
        <w:rPr>
          <w:b w:val="false"/>
          <w:bCs/>
          <w:sz w:val="28"/>
          <w:szCs w:val="28"/>
        </w:rPr>
        <w:t xml:space="preserve"> – функций, перегруженных, шаблонов функций, функций с переменным числом аргументов, функций с аргументами, заданными по умолчанию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абота с динамическими списками.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Создание классов: описание, конструкторы и деструкторы.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Перегрузка операторов (операций).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Классы массивов объектов.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Простое и множественное наследование классов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еречень лабораторных работ по языку программирования Assemble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истемы счисле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граммирование линейных вычислительных процессов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рограммирование ветвящихся вычислительных процессов. Модели структуры программы. Параллельное программировани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граммирование циклических вычислительных процессов. Обработка массив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та с цепочкам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та с логическими командам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та с BCD-числами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Структуры. Использование макросредств языка </w:t>
      </w:r>
      <w:r>
        <w:rPr>
          <w:sz w:val="28"/>
          <w:szCs w:val="28"/>
          <w:lang w:val="en-US"/>
        </w:rPr>
        <w:t>Assembler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работка прерываний. Работа с файлами и каталогам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ирование сопроцессора. Обработка целочисленных и вещественных данных.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Формы контроля знаний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работы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КОМЕНДУЕМАЯ ЛИТЕРАТУР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амарский А. А. Теория разностных схем: Учебное пособие. - 2-е изд. - М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ука, 1983.-616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амарский А. А., Гулин А. В. Численные методы: Учебное пособие. - М.: Наука, 1989.-432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Марчук Г. И. Методы вычислительной математики: Учебное пособие. - 2-е изд. -М. : Наука, 1989.-608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Стренг Г., Фикс Дж. Теория метода конечных элементов. - М.: Мир, 197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 итель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Калиткин Н. Н. Численные методы. - М.: Наука, 1978.-512с. </w:t>
      </w:r>
    </w:p>
    <w:p>
      <w:pPr>
        <w:pStyle w:val="Normal"/>
        <w:rPr/>
      </w:pPr>
      <w:r>
        <w:rPr>
          <w:sz w:val="28"/>
          <w:szCs w:val="28"/>
        </w:rPr>
        <w:t xml:space="preserve">8. Крылов В. И., Бобков В. В., Монастырныи П. И. Начала теории вычислительных методов. Уравнения в частных производных. - Минск: Наука и техника, 1986. -312 с. </w:t>
      </w:r>
    </w:p>
    <w:p>
      <w:pPr>
        <w:pStyle w:val="Normal"/>
        <w:rPr/>
      </w:pPr>
      <w:r>
        <w:rPr>
          <w:sz w:val="28"/>
          <w:szCs w:val="28"/>
        </w:rPr>
        <w:t xml:space="preserve">9. Митчелл Э., Уэйт Р. Метод конечных элементов для уравнений с частными производными. -М. : Мир, 1981. -216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Самарский А. А., Николаев Е. С. Методы решения сеточных уравнений. - М.: Наука, 1978.-592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Тихонов А. Н., Самарский А. А. Уравнения математической физики. - 6-е изд. -М.: Наука, 1999.-798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Style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Пояснительная записка"/>
    <w:basedOn w:val="3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Style9">
    <w:name w:val="Раздел"/>
    <w:basedOn w:val="3"/>
    <w:qFormat/>
    <w:pPr>
      <w:spacing w:before="0" w:after="0"/>
      <w:jc w:val="both"/>
    </w:pPr>
    <w:rPr>
      <w:i/>
      <w:sz w:val="24"/>
      <w:szCs w:val="24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10">
    <w:name w:val="Темы"/>
    <w:basedOn w:val="3"/>
    <w:next w:val="Style9"/>
    <w:qFormat/>
    <w:pPr>
      <w:spacing w:before="0" w:after="0"/>
      <w:ind w:left="851" w:hanging="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Маркированный список"/>
    <w:basedOn w:val="Normal"/>
    <w:qFormat/>
    <w:pPr>
      <w:numPr>
        <w:ilvl w:val="0"/>
        <w:numId w:val="3"/>
      </w:numPr>
      <w:jc w:val="both"/>
    </w:pPr>
    <w:rPr>
      <w:sz w:val="28"/>
      <w:szCs w:val="20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BodyText2">
    <w:name w:val="Body Text 2"/>
    <w:basedOn w:val="Normal1"/>
    <w:qFormat/>
    <w:pPr>
      <w:numPr>
        <w:ilvl w:val="0"/>
        <w:numId w:val="0"/>
      </w:numPr>
      <w:ind w:left="288" w:hanging="0"/>
      <w:jc w:val="center"/>
    </w:pPr>
    <w:rPr>
      <w:rFonts w:ascii="Arial" w:hAnsi="Arial" w:cs="Arial"/>
      <w:color w:val="000000"/>
      <w:sz w:val="28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1"/>
    <w:qFormat/>
    <w:pPr>
      <w:numPr>
        <w:ilvl w:val="0"/>
        <w:numId w:val="0"/>
      </w:numPr>
      <w:ind w:left="288" w:hanging="0"/>
      <w:jc w:val="both"/>
    </w:pPr>
    <w:rPr>
      <w:color w:val="000000"/>
      <w:sz w:val="28"/>
    </w:rPr>
  </w:style>
  <w:style w:type="paragraph" w:styleId="BodyTextIndent3">
    <w:name w:val="Body Text Indent 3"/>
    <w:basedOn w:val="Normal1"/>
    <w:qFormat/>
    <w:pPr>
      <w:numPr>
        <w:ilvl w:val="0"/>
        <w:numId w:val="0"/>
      </w:numPr>
      <w:ind w:left="360" w:hanging="0"/>
      <w:jc w:val="both"/>
    </w:pPr>
    <w:rPr>
      <w:color w:val="000000"/>
      <w:sz w:val="28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32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both"/>
    </w:pPr>
    <w:rPr>
      <w:sz w:val="28"/>
      <w:szCs w:val="20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</w:pPr>
    <w:rPr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numPr>
        <w:ilvl w:val="0"/>
        <w:numId w:val="0"/>
      </w:numPr>
      <w:autoSpaceDE w:val="false"/>
      <w:ind w:left="288" w:hanging="0"/>
      <w:jc w:val="center"/>
    </w:pPr>
    <w:rPr>
      <w:color w:val="000000"/>
      <w:sz w:val="32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22:00Z</dcterms:created>
  <dc:creator>User</dc:creator>
  <dc:description/>
  <cp:keywords/>
  <dc:language>en-US</dc:language>
  <cp:lastModifiedBy>www</cp:lastModifiedBy>
  <dcterms:modified xsi:type="dcterms:W3CDTF">2011-05-17T09:22:00Z</dcterms:modified>
  <cp:revision>2</cp:revision>
  <dc:subject/>
  <dc:title>Учреждение образования </dc:title>
</cp:coreProperties>
</file>